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Воспитателям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1]  Антоненко Б. – О страхе Божьем</w:t>
                                    <w:tab/>
                                    <w:tab/>
                                    <w:tab/>
                                    <w:tab/>
                                    <w:t xml:space="preserve">    17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2]  Антоненко Б. – Ограда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29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3-04] Гомон – Бесiда В Г Дитя улицы 1</w:t>
                                    <w:tab/>
                                    <w:tab/>
                                    <w:tab/>
                                    <w:tab/>
                                    <w:t xml:space="preserve">    43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5]  Гомон – Вiдпов на п Шкiльнi вечори</w:t>
                                    <w:tab/>
                                    <w:tab/>
                                    <w:tab/>
                                    <w:tab/>
                                    <w:t xml:space="preserve">    32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6]  Гомон – Влияние воспитателя</w:t>
                                    <w:tab/>
                                    <w:tab/>
                                    <w:tab/>
                                    <w:tab/>
                                    <w:t xml:space="preserve">    19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7]  Гомон – К Бульчук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37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8]  Гомон – Старiсть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19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9]  Дмитриев В.М. – Отец мой, Ты был путеводителем</w:t>
                                    <w:tab/>
                                    <w:tab/>
                                    <w:t xml:space="preserve">    11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0]  Крыгин П. – Правила благоразумия</w:t>
                                    <w:tab/>
                                    <w:tab/>
                                    <w:tab/>
                                    <w:tab/>
                                    <w:t xml:space="preserve">    25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1]  Крыгин П. – Придите дети, страху</w:t>
                                    <w:tab/>
                                    <w:tab/>
                                    <w:tab/>
                                    <w:tab/>
                                    <w:t xml:space="preserve">    19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2]  Мавринский С. – Каждому свое благословение</w:t>
                                    <w:tab/>
                                    <w:tab/>
                                    <w:tab/>
                                    <w:t xml:space="preserve">    15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3]  Омелич Г.В. – Заповедь с обетованием</w:t>
                                    <w:tab/>
                                    <w:tab/>
                                    <w:tab/>
                                    <w:t xml:space="preserve">    33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4]  Передереев В. – О страхе Божьем</w:t>
                                    <w:tab/>
                                    <w:tab/>
                                    <w:tab/>
                                    <w:tab/>
                                    <w:t xml:space="preserve">    18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5]  Сенченко – Завет Господень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32: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6]  Сенченко – Помни, кем ты научен</w:t>
                                    <w:tab/>
                                    <w:tab/>
                                    <w:tab/>
                                    <w:tab/>
                                    <w:t xml:space="preserve">    13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7-18] Фризен А. – Беседа с детьми</w:t>
                                    <w:tab/>
                                    <w:tab/>
                                    <w:tab/>
                                    <w:tab/>
                                    <w:t xml:space="preserve">    64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9-20] Фризен 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Беседа с молодёжью 1</w:t>
                                    <w:tab/>
                                    <w:tab/>
                                    <w:tab/>
                                    <w:tab/>
                                    <w:t xml:space="preserve">    74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1]  Фризен А. – Благодарность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34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2]  Фризен 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Кому за 50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51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3]  Фризен А. – Молодёжно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34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4]  Чмых 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Трудиться с нежностью</w:t>
                                    <w:tab/>
                                    <w:tab/>
                                    <w:tab/>
                                    <w:tab/>
                                    <w:t xml:space="preserve">    33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5]  Шаги ко греху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24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6]  Шаменков Ю. – Бог дает время для покаяния</w:t>
                                    <w:tab/>
                                    <w:tab/>
                                    <w:tab/>
                                    <w:t xml:space="preserve">    26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7]  Шаменков Ю. – Знаки и узлы</w:t>
                                    <w:tab/>
                                    <w:tab/>
                                    <w:tab/>
                                    <w:tab/>
                                    <w:t xml:space="preserve">    42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8]  Шаменков Ю.–Не обман ли в правой руке (беседа с подростками)     44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9]  Шаменков Ю.–О чистоте нашей жизни (беседа с подростками)</w:t>
                                    <w:tab/>
                                    <w:t xml:space="preserve">    16: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Воспитателям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1]  Антоненко Б. – О страхе Божьем</w:t>
                                    <w:tab/>
                                    <w:tab/>
                                    <w:tab/>
                                    <w:tab/>
                                    <w:t xml:space="preserve">    17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2]  Антоненко Б. – Ограда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29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3-04] Гомон – Бесiда В Г Дитя улицы 1</w:t>
                                    <w:tab/>
                                    <w:tab/>
                                    <w:tab/>
                                    <w:tab/>
                                    <w:t xml:space="preserve">    43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5]  Гомон – Вiдпов на п Шкiльнi вечори</w:t>
                                    <w:tab/>
                                    <w:tab/>
                                    <w:tab/>
                                    <w:tab/>
                                    <w:t xml:space="preserve">    32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6]  Гомон – Влияние воспитателя</w:t>
                                    <w:tab/>
                                    <w:tab/>
                                    <w:tab/>
                                    <w:tab/>
                                    <w:t xml:space="preserve">    19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7]  Гомон – К Бульчук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37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8]  Гомон – Старiсть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19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9]  Дмитриев В.М. – Отец мой, Ты был путеводителем</w:t>
                                    <w:tab/>
                                    <w:tab/>
                                    <w:t xml:space="preserve">    11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0]  Крыгин П. – Правила благоразумия</w:t>
                                    <w:tab/>
                                    <w:tab/>
                                    <w:tab/>
                                    <w:tab/>
                                    <w:t xml:space="preserve">    25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1]  Крыгин П. – Придите дети, страху</w:t>
                                    <w:tab/>
                                    <w:tab/>
                                    <w:tab/>
                                    <w:tab/>
                                    <w:t xml:space="preserve">    19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2]  Мавринский С. – Каждому свое благословение</w:t>
                                    <w:tab/>
                                    <w:tab/>
                                    <w:tab/>
                                    <w:t xml:space="preserve">    15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3]  Омелич Г.В. – Заповедь с обетованием</w:t>
                                    <w:tab/>
                                    <w:tab/>
                                    <w:tab/>
                                    <w:t xml:space="preserve">    33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4]  Передереев В. – О страхе Божьем</w:t>
                                    <w:tab/>
                                    <w:tab/>
                                    <w:tab/>
                                    <w:tab/>
                                    <w:t xml:space="preserve">    18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5]  Сенченко – Завет Господень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32: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6]  Сенченко – Помни, кем ты научен</w:t>
                                    <w:tab/>
                                    <w:tab/>
                                    <w:tab/>
                                    <w:tab/>
                                    <w:t xml:space="preserve">    13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7-18] Фризен А. – Беседа с детьми</w:t>
                                    <w:tab/>
                                    <w:tab/>
                                    <w:tab/>
                                    <w:tab/>
                                    <w:t xml:space="preserve">    64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9-20] Фризен 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Беседа с молодёжью 1</w:t>
                                    <w:tab/>
                                    <w:tab/>
                                    <w:tab/>
                                    <w:tab/>
                                    <w:t xml:space="preserve">    74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1]  Фризен А. – Благодарность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34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2]  Фризен 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Кому за 50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51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3]  Фризен А. – Молодёжно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34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4]  Чмых 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Трудиться с нежностью</w:t>
                                    <w:tab/>
                                    <w:tab/>
                                    <w:tab/>
                                    <w:tab/>
                                    <w:t xml:space="preserve">    33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5]  Шаги ко греху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24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6]  Шаменков Ю. – Бог дает время для покаяния</w:t>
                                    <w:tab/>
                                    <w:tab/>
                                    <w:tab/>
                                    <w:t xml:space="preserve">    26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7]  Шаменков Ю. – Знаки и узлы</w:t>
                                    <w:tab/>
                                    <w:tab/>
                                    <w:tab/>
                                    <w:tab/>
                                    <w:t xml:space="preserve">    42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8]  Шаменков Ю.–Не обман ли в правой руке (беседа с подростками)     44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9]  Шаменков Ю.–О чистоте нашей жизни (беседа с подростками)</w:t>
                                    <w:tab/>
                                    <w:t xml:space="preserve">    16: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Воспитателям –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1]  Антоненко Б. – О страхе Божьем</w:t>
                              <w:tab/>
                              <w:tab/>
                              <w:tab/>
                              <w:tab/>
                              <w:t xml:space="preserve">    17:0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2]  Антоненко Б. – Ограда</w:t>
                              <w:tab/>
                              <w:tab/>
                              <w:tab/>
                              <w:tab/>
                              <w:tab/>
                              <w:t xml:space="preserve">    29:5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3-04] Гомон – Бесiда В Г Дитя улицы 1</w:t>
                              <w:tab/>
                              <w:tab/>
                              <w:tab/>
                              <w:tab/>
                              <w:t xml:space="preserve">    43:2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5]  Гомон – Вiдпов на п Шкiльнi вечори</w:t>
                              <w:tab/>
                              <w:tab/>
                              <w:tab/>
                              <w:tab/>
                              <w:t xml:space="preserve">    32:0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6]  Гомон – Влияние воспитателя</w:t>
                              <w:tab/>
                              <w:tab/>
                              <w:tab/>
                              <w:tab/>
                              <w:t xml:space="preserve">    19:4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7]  Гомон – К Бульчук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37:0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8]  Гомон – Старiсть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19:2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9]  Дмитриев В.М. – Отец мой, Ты был путеводителем</w:t>
                              <w:tab/>
                              <w:tab/>
                              <w:t xml:space="preserve">    11:4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0]  Крыгин П. – Правила благоразумия</w:t>
                              <w:tab/>
                              <w:tab/>
                              <w:tab/>
                              <w:tab/>
                              <w:t xml:space="preserve">    25:4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1]  Крыгин П. – Придите дети, страху</w:t>
                              <w:tab/>
                              <w:tab/>
                              <w:tab/>
                              <w:tab/>
                              <w:t xml:space="preserve">    19: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2]  Мавринский С. – Каждому свое благословение</w:t>
                              <w:tab/>
                              <w:tab/>
                              <w:tab/>
                              <w:t xml:space="preserve">    15:3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3]  Омелич Г.В. – Заповедь с обетованием</w:t>
                              <w:tab/>
                              <w:tab/>
                              <w:tab/>
                              <w:t xml:space="preserve">    33:2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4]  Передереев В. – О страхе Божьем</w:t>
                              <w:tab/>
                              <w:tab/>
                              <w:tab/>
                              <w:tab/>
                              <w:t xml:space="preserve">    18:3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5]  Сенченко – Завет Господень</w:t>
                              <w:tab/>
                              <w:tab/>
                              <w:tab/>
                              <w:tab/>
                              <w:tab/>
                              <w:t xml:space="preserve">    32:1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6]  Сенченко – Помни, кем ты научен</w:t>
                              <w:tab/>
                              <w:tab/>
                              <w:tab/>
                              <w:tab/>
                              <w:t xml:space="preserve">    13:1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7-18] Фризен А. – Беседа с детьми</w:t>
                              <w:tab/>
                              <w:tab/>
                              <w:tab/>
                              <w:tab/>
                              <w:t xml:space="preserve">    64:3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9-20] Фризен 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Беседа с молодёжью 1</w:t>
                              <w:tab/>
                              <w:tab/>
                              <w:tab/>
                              <w:tab/>
                              <w:t xml:space="preserve">    74:1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1]  Фризен А. – Благодарность</w:t>
                              <w:tab/>
                              <w:tab/>
                              <w:tab/>
                              <w:tab/>
                              <w:tab/>
                              <w:t xml:space="preserve">    34:4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2]  Фризен 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Кому за 50</w:t>
                              <w:tab/>
                              <w:tab/>
                              <w:tab/>
                              <w:tab/>
                              <w:tab/>
                              <w:t xml:space="preserve">    51:1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3]  Фризен А. – Молодёжное</w:t>
                              <w:tab/>
                              <w:tab/>
                              <w:tab/>
                              <w:tab/>
                              <w:tab/>
                              <w:t xml:space="preserve">    34:1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4]  Чмых 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Трудиться с нежностью</w:t>
                              <w:tab/>
                              <w:tab/>
                              <w:tab/>
                              <w:tab/>
                              <w:t xml:space="preserve">    33:3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5]  Шаги ко греху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24:5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6]  Шаменков Ю. – Бог дает время для покаяния</w:t>
                              <w:tab/>
                              <w:tab/>
                              <w:tab/>
                              <w:t xml:space="preserve">    26:2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7]  Шаменков Ю. – Знаки и узлы</w:t>
                              <w:tab/>
                              <w:tab/>
                              <w:tab/>
                              <w:tab/>
                              <w:t xml:space="preserve">    42:5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8]  Шаменков Ю.–Не обман ли в правой руке (беседа с подростками)     44:5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9]  Шаменков Ю.–О чистоте нашей жизни (беседа с подростками)</w:t>
                              <w:tab/>
                              <w:t xml:space="preserve">    16: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Воспитателям –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1]  Антоненко Б. – О страхе Божьем</w:t>
                              <w:tab/>
                              <w:tab/>
                              <w:tab/>
                              <w:tab/>
                              <w:t xml:space="preserve">    17:0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2]  Антоненко Б. – Ограда</w:t>
                              <w:tab/>
                              <w:tab/>
                              <w:tab/>
                              <w:tab/>
                              <w:tab/>
                              <w:t xml:space="preserve">    29:5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3-04] Гомон – Бесiда В Г Дитя улицы 1</w:t>
                              <w:tab/>
                              <w:tab/>
                              <w:tab/>
                              <w:tab/>
                              <w:t xml:space="preserve">    43:2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5]  Гомон – Вiдпов на п Шкiльнi вечори</w:t>
                              <w:tab/>
                              <w:tab/>
                              <w:tab/>
                              <w:tab/>
                              <w:t xml:space="preserve">    32:0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6]  Гомон – Влияние воспитателя</w:t>
                              <w:tab/>
                              <w:tab/>
                              <w:tab/>
                              <w:tab/>
                              <w:t xml:space="preserve">    19:4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7]  Гомон – К Бульчук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37:0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8]  Гомон – Старiсть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19:2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9]  Дмитриев В.М. – Отец мой, Ты был путеводителем</w:t>
                              <w:tab/>
                              <w:tab/>
                              <w:t xml:space="preserve">    11:4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0]  Крыгин П. – Правила благоразумия</w:t>
                              <w:tab/>
                              <w:tab/>
                              <w:tab/>
                              <w:tab/>
                              <w:t xml:space="preserve">    25:4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1]  Крыгин П. – Придите дети, страху</w:t>
                              <w:tab/>
                              <w:tab/>
                              <w:tab/>
                              <w:tab/>
                              <w:t xml:space="preserve">    19: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2]  Мавринский С. – Каждому свое благословение</w:t>
                              <w:tab/>
                              <w:tab/>
                              <w:tab/>
                              <w:t xml:space="preserve">    15:3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3]  Омелич Г.В. – Заповедь с обетованием</w:t>
                              <w:tab/>
                              <w:tab/>
                              <w:tab/>
                              <w:t xml:space="preserve">    33:2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4]  Передереев В. – О страхе Божьем</w:t>
                              <w:tab/>
                              <w:tab/>
                              <w:tab/>
                              <w:tab/>
                              <w:t xml:space="preserve">    18:3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5]  Сенченко – Завет Господень</w:t>
                              <w:tab/>
                              <w:tab/>
                              <w:tab/>
                              <w:tab/>
                              <w:tab/>
                              <w:t xml:space="preserve">    32:1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6]  Сенченко – Помни, кем ты научен</w:t>
                              <w:tab/>
                              <w:tab/>
                              <w:tab/>
                              <w:tab/>
                              <w:t xml:space="preserve">    13:1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7-18] Фризен А. – Беседа с детьми</w:t>
                              <w:tab/>
                              <w:tab/>
                              <w:tab/>
                              <w:tab/>
                              <w:t xml:space="preserve">    64:3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9-20] Фризен 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Беседа с молодёжью 1</w:t>
                              <w:tab/>
                              <w:tab/>
                              <w:tab/>
                              <w:tab/>
                              <w:t xml:space="preserve">    74:1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1]  Фризен А. – Благодарность</w:t>
                              <w:tab/>
                              <w:tab/>
                              <w:tab/>
                              <w:tab/>
                              <w:tab/>
                              <w:t xml:space="preserve">    34:4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2]  Фризен 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Кому за 50</w:t>
                              <w:tab/>
                              <w:tab/>
                              <w:tab/>
                              <w:tab/>
                              <w:tab/>
                              <w:t xml:space="preserve">    51:1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3]  Фризен А. – Молодёжное</w:t>
                              <w:tab/>
                              <w:tab/>
                              <w:tab/>
                              <w:tab/>
                              <w:tab/>
                              <w:t xml:space="preserve">    34:1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4]  Чмых 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Трудиться с нежностью</w:t>
                              <w:tab/>
                              <w:tab/>
                              <w:tab/>
                              <w:tab/>
                              <w:t xml:space="preserve">    33:3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5]  Шаги ко греху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24:5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6]  Шаменков Ю. – Бог дает время для покаяния</w:t>
                              <w:tab/>
                              <w:tab/>
                              <w:tab/>
                              <w:t xml:space="preserve">    26:2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7]  Шаменков Ю. – Знаки и узлы</w:t>
                              <w:tab/>
                              <w:tab/>
                              <w:tab/>
                              <w:tab/>
                              <w:t xml:space="preserve">    42:5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8]  Шаменков Ю.–Не обман ли в правой руке (беседа с подростками)     44:5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9]  Шаменков Ю.–О чистоте нашей жизни (беседа с подростками)</w:t>
                              <w:tab/>
                              <w:t xml:space="preserve">    16: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2462530</wp:posOffset>
                </wp:positionH>
                <wp:positionV relativeFrom="page">
                  <wp:posOffset>346075</wp:posOffset>
                </wp:positionV>
                <wp:extent cx="1070610" cy="925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bookmarkStart w:id="0" w:name="_1222887247"/>
                            <w:bookmarkEnd w:id="0"/>
                            <w:r>
                              <w:rPr>
                                <w:sz w:val="20"/>
                                <w:lang w:val="en-US"/>
                              </w:rPr>
                              <w:object w:dxaOrig="3420" w:dyaOrig="29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3pt;height:72.9pt" filled="f" o:ole="">
                                  <v:imagedata r:id="rId3" o:title=""/>
                                </v:shape>
                                <o:OLEObject Type="Embed" ProgID="" ShapeID="ole_rId2" DrawAspect="Content" ObjectID="_88233109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72.85pt;mso-wrap-distance-left:9.05pt;mso-wrap-distance-right:9.05pt;mso-wrap-distance-top:0pt;mso-wrap-distance-bottom:0pt;margin-top:27.25pt;mso-position-vertical-relative:page;margin-left:1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bookmarkStart w:id="1" w:name="_1222887247"/>
                      <w:bookmarkEnd w:id="1"/>
                      <w:r>
                        <w:rPr>
                          <w:sz w:val="20"/>
                          <w:lang w:val="en-US"/>
                        </w:rPr>
                        <w:object w:dxaOrig="3420" w:dyaOrig="29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3pt;height:72.9pt" filled="f" o:ole="">
                            <v:imagedata r:id="rId5" o:title=""/>
                          </v:shape>
                          <o:OLEObject Type="Embed" ProgID="" ShapeID="ole_rId4" DrawAspect="Content" ObjectID="_14132518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2462530</wp:posOffset>
                </wp:positionH>
                <wp:positionV relativeFrom="page">
                  <wp:posOffset>346075</wp:posOffset>
                </wp:positionV>
                <wp:extent cx="1070610" cy="925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object w:dxaOrig="3420" w:dyaOrig="295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4.3pt;height:72.9pt" filled="f" o:ole="">
                                  <v:imagedata r:id="rId7" o:title=""/>
                                </v:shape>
                                <o:OLEObject Type="Embed" ProgID="" ShapeID="ole_rId6" DrawAspect="Content" ObjectID="_133877325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72.85pt;mso-wrap-distance-left:9.05pt;mso-wrap-distance-right:9.05pt;mso-wrap-distance-top:0pt;mso-wrap-distance-bottom:0pt;margin-top:27.25pt;mso-position-vertical-relative:page;margin-left:1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object w:dxaOrig="3420" w:dyaOrig="295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4.3pt;height:72.9pt" filled="f" o:ole="">
                            <v:imagedata r:id="rId9" o:title=""/>
                          </v:shape>
                          <o:OLEObject Type="Embed" ProgID="" ShapeID="ole_rId8" DrawAspect="Content" ObjectID="_61799542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0:00Z</dcterms:created>
  <dc:creator>R.Alex</dc:creator>
  <dc:description/>
  <cp:keywords/>
  <dc:language>en-US</dc:language>
  <cp:lastModifiedBy>R.Alex</cp:lastModifiedBy>
  <dcterms:modified xsi:type="dcterms:W3CDTF">2011-03-26T04:18:00Z</dcterms:modified>
  <cp:revision>20</cp:revision>
  <dc:subject/>
  <dc:title> </dc:title>
</cp:coreProperties>
</file>